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Cs/>
        </w:rPr>
      </w:pPr>
      <w:r>
        <w:rPr>
          <w:bCs/>
        </w:rPr>
      </w:r>
    </w:p>
    <w:p>
      <w:pPr>
        <w:pStyle w:val="Normal"/>
        <w:autoSpaceDE w:val="true"/>
        <w:jc w:val="right"/>
        <w:rPr>
          <w:bCs/>
        </w:rPr>
      </w:pPr>
      <w:r>
        <w:rPr>
          <w:bCs/>
        </w:rPr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округа Роша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3.10.2014 №70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городского округа Роша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олодежь городского округа Рошаль» на 2015-2019 г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 179 Бюджетного кодексом Российской Федерации, Порядком принятия решений о разработке, формирования и реализации муниципальных программ городского округа Рошаль, утверждённым постановлением Администрации городского округа Рошаль от 25.07.2014 №458, Методическими указаниями по разработке муниципальных программ городского округа Рошаль, утвержденными постановлением Администрации городского округа Рошаль от 20.08.2014 №502, Перечнем муниципальных программ городского округа Рошаль, реализация которых планируется с 2015 года, утвержденным постановлением Администрации городского округа Рошаль от 20.08.2014 №516, в редакции постановления Администрации городского округа Рошаль от 22.09.2014 №643 и переходом муниципальных образований Московской области на программный метод формирования бюдж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прилагаемую муниципальную программу городского округа Рошаль «Молодежь городского округа Рошаль» на 2015-2019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делу культуры и спорта Администрации городского округа Рошаль (Шабунина 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>А.В. Артюх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true"/>
              <w:ind w:left="1062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543560</wp:posOffset>
                </wp:positionV>
                <wp:extent cx="611949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left="581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581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581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ородского округа Рошал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581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13.10.201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5.2pt;mso-wrap-distance-left:9pt;mso-wrap-distance-right:9pt;mso-wrap-distance-top:0pt;mso-wrap-distance-bottom:0pt;margin-top:42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ind w:left="5812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autoSpaceDE w:val="true"/>
                        <w:ind w:left="5812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autoSpaceDE w:val="true"/>
                        <w:ind w:left="5812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городского округа Рошаль</w:t>
                      </w:r>
                    </w:p>
                    <w:p>
                      <w:pPr>
                        <w:pStyle w:val="Normal"/>
                        <w:autoSpaceDE w:val="true"/>
                        <w:ind w:left="5812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13.10.2014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Рошаль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олодежь городского округа Рошал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-2019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ШАЛЬ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городского округа Рошаль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одежь городского округа Рошаль»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5-2019 годы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16"/>
        <w:gridCol w:w="1134"/>
        <w:gridCol w:w="1134"/>
        <w:gridCol w:w="1275"/>
        <w:gridCol w:w="1276"/>
        <w:gridCol w:w="1280"/>
      </w:tblGrid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«Молодежь городского округа Рошаль» на 2015-2019 годы  (далее – муниципальная программа)</w:t>
            </w:r>
          </w:p>
          <w:p>
            <w:pPr>
              <w:pStyle w:val="Normal"/>
              <w:autoSpaceDE w:val="true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становления, социальной адаптации и интеграции молодых граждан городского округа Рошаль в экономическую, культурную и политическую жизнь современной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молодых граждан, молодежных социально значимых инициатив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, занятости детей и молодёжи городского округа Рошаль в свободное от учёбы время, увеличение охвата детей организованными  формами отдыха.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гражданско-патриотическому, нравственному и духовному  воспитанию молодых граждан.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значимых инициатив молодых граждан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right" w:pos="426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Содействие развитию творческих инициатив и занятости молодых граждан. </w:t>
            </w:r>
          </w:p>
          <w:p>
            <w:pPr>
              <w:pStyle w:val="TextBody"/>
              <w:tabs>
                <w:tab w:val="clear" w:pos="708"/>
                <w:tab w:val="right" w:pos="426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оддержка позитивных форм молодежного досуга, организация работы с подростками и молодежью по месту ж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первичная профилактика алкоголизма, наркомании, токсикомании и вредных привычек в молодежной среде.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Рош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черевных С.А.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–2019 годы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Организация и осуществление мероприятий по работе с детьми и молодежью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Комплексные меры противодействия незаконному потреблению и обороту наркотических средств в городском округе Рошаль»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 бюджета городского округа Роша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true"/>
              <w:ind w:left="0" w:firstLine="1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доли молодых граждан, участвующих в деятельности общественных организаций и объединений до 3,8  % к 2019 го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true"/>
              <w:ind w:left="0" w:firstLine="1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доли молодых граждан, принимающих активное участие в добровольческой деятельности до 0,9 % к 2019 го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true"/>
              <w:ind w:left="0" w:firstLine="1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доли молодых граждан, принимающих участие в мероприятиях по гражданско-патриотическому воспитанию до 3,8 % к 2019 году.</w:t>
            </w:r>
          </w:p>
        </w:tc>
      </w:tr>
    </w:tbl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before="280" w:after="28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сферы деятельности, в рамках которой реализуется муниципальная программа, в том числе основные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молодежью является одним из приоритетных направлений в работе Администрации городского округа Рошаль, определяется как муниципальная деятельность, направленная на создание правовых, экономических и организационных условий и гарантий для самореализации личности молодого человека и развития молодежных объединений, движений и инициат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носит комплексный характер, </w:t>
      </w:r>
      <w:r>
        <w:rPr>
          <w:rFonts w:cs="Times New Roman" w:ascii="Times New Roman" w:hAnsi="Times New Roman"/>
          <w:sz w:val="24"/>
          <w:szCs w:val="24"/>
        </w:rPr>
        <w:t>призвана обеспечить последовательность и системность в работе с молодежь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униципальная программа ориентирована на комплексный подход к решению проблем </w:t>
      </w:r>
      <w:r>
        <w:rPr>
          <w:rFonts w:cs="Times New Roman" w:ascii="Times New Roman" w:hAnsi="Times New Roman"/>
          <w:spacing w:val="1"/>
          <w:sz w:val="24"/>
          <w:szCs w:val="24"/>
        </w:rPr>
        <w:t>466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ых граждан, зарегистрированных в городском округе Рошаль  на 01.01.2014 г. 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развитие и укрепление системы 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ализации молодых граждан и позитивной самореализации личности молод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человека как активного участника преобразований современного российского общества, поддержки молодежных общественных объединений в целях повышения социального благополучия молодежи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За последние годы активность молодежи в жизни городского округа Рошаль заметно увеличилась.  Молодежь активно принимает участие в спортивных мероприятиях, фестивалях, встречах. Благодаря молодежи городского округа Рошаль создана Региональная спортивно-культурная организация «Рошаль». Активно молодежь принимает участие в районных и областных мероприятиях.  </w:t>
      </w:r>
      <w:r>
        <w:rPr>
          <w:color w:val="000000"/>
          <w:sz w:val="24"/>
          <w:szCs w:val="24"/>
        </w:rPr>
        <w:t xml:space="preserve">Но достигнутые результаты не решают проблем молодежи и остаются не реализуемые в городском округе направления в работе с молодежью. Отсутствует молодежный центр и учреждения по работе с молодежью и подростками по месту жительства. 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ение программного метода призвано объединить и скоординировать деятельность различных учреждений и творческих коллективов на достижение оптимального результата, сделать процесс культурной и спортивной жизни городского округа Рошаль максимально насыщенным, разнообразным и многоуровневым. 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данной программы нацелены на создание условий для организованного досуга, а также пропаганду здорового образа жизни, первичной профилактики алкоголизма, наркомании, токсикомании и вредных привычек подростков и молодежи городского округа Рошаль, что будет способствовать развитию в молодежной среде общечеловеческих ценностей в области культуры, творчества,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Прогноз развития ситуации в сфере реализации муниципальной программы</w:t>
      </w:r>
    </w:p>
    <w:p>
      <w:pPr>
        <w:pStyle w:val="Normal"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true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реализации мероприятий муниципальной программы в полном объёме долю молодых граждан, участвующих в деятельности общественных организаций и объединений предполагается увеличить до 3,8 % к 2019 году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будет свидетельствовать о достижении главной цели муниципальной программы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условий для гражданского становления, социальной адаптации и интеграции молодых граждан городского округа Рошаль в экономическую, культурную и политическую жизнь современной России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талантливых молодых граждан, молодежных социально значимых инициати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системы отдыха, занятости детей и молодёжи городского округа Рошаль в свободное от учёбы время, увеличение охвата детей организованными  формами отдыха. 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- содействие гражданско-патриотическому, нравственному и духовному  воспитанию молодых граждан;                                 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социально значимых инициатив молодых граждан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азвитию творческих инициатив и занятости молодых граждан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позитивных форм молодежного досуга, организация работы с подростками и молодежью по месту жительства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, первичная профилактика алкоголизма, наркомании, токсикомании и вредных привычек в молодежной среде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промежуточных результатов реализации муниципальной программы будут использоваться следующие условные индикаторы и показатели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величение доли молодых граждан, участвующих в деятельности общественных организаций и объединений до 3,8  % к 2019 году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ение доли молодых граждан, принимающих активное участие в добровольческой деятельности до 0,9 % к 2019 году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Увеличение доли молодых граждан, принимающих участие в мероприятиях по гражданско-патриотическому воспитанию до 3,8 % к 2019 год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в количественном и/или качественном выражении, характеризующие достижение поставленных целей приведены в Приложении №1 к муниципальной программе. Состав целевых показателей определен в соответствии с основными мероприятиями и позволяет оценить ожидаемые результаты и эффективность реализации до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 краткое описание подпрограмм муниципа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одпрограмм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«Организация и осуществление мероприятий по работе с детьми и молодежью» (приложение №4 к муниципальной программе). Цели под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условий для гражданского становления, социальной адаптации и интеграции молодых граждан городского округа Рошаль в экономическую, культурную и политическую жизнь современной Ро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оддержка талантливых молодых граждан, молодежных социально значимых инициати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действие гражданско-патриотическому, нравственному и духовному  воспитанию молодых граждан;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ддержка социально значимых инициатив молодых граждан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 содействие развитию творческих инициатив и занятости молодых граждан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позитивных форм молодежного досуга, организация работы с подростками и молодежью по месту ж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– 2015-2019 го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дпрограмм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 «Комплексные меры противодействия незаконному потреблению и обороту наркотических средств в городском округе Рошаль»</w:t>
      </w:r>
      <w:r>
        <w:rPr>
          <w:sz w:val="24"/>
          <w:szCs w:val="24"/>
        </w:rPr>
        <w:t xml:space="preserve"> (приложение №5 к муниципальной программе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одпрограммы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 развитие системы отдыха, занятости детей и молодёжи городского округа Рошаль в свободное от учёбы время, увеличение охвата детей организованными  формами отдыха.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а подпрограмм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опаганда здорового образа жизни, первичная профилактика алкоголизма, наркомании, токсикомании и вредных привычек в молодежной сред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– 2015-2019 годы. 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Финансирование Программы будет осуществляться из бюджета городского округа Рошаль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Обоснование финансовых ресурсов, необходимых для реализации мероприятий муниципальной программы приведено в приложении №3 к муниципальной программе. Объемы финансирования Программы из бюджета Московской области уточняются в соответствии с законом Московской области о бюджете Московской области на очередной финансовый год и плановый период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орядок взаимодействия муниципального заказчика муниципальной программы с муниципальными заказчиками подпрограмм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 культуры и спорта Администрации городского округа Рошаль организует текущее управление реализацией Программы и взаимодействие с муниципальными заказчиками подпрограмм. 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е заказчики подпрограмм с учетом данных, представленных исполнителями подпрограмм: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уют прогноз расходов на реализацию мероприятий подпрограмм;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вуют в обсуждении вопросов, связанных с реализацией и финансированием подпрограмм в части соответствующих мероприятий;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уют бюджетные заявки и обоснование включения мероприятий подпрограмм в бюджет городского округа Рошал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соответствующий финансовый год и несут ответственность за выполнение мероприятий;</w:t>
      </w:r>
    </w:p>
    <w:p>
      <w:pPr>
        <w:pStyle w:val="Style22"/>
        <w:spacing w:lineRule="atLeast" w:line="100" w:before="0" w:after="0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ют муниципальному заказчику муниципальной программы отчет о реализации мероприятий подпрограмм по форме и в сроки, установленные Порядком принятия решений о разработке, формирования и реализации муниципальных программ городского округа Рошаль, утвержденного постановлением Администрации городского округа Рошаль от 25.07.2014 №458.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став, форма и сроки представления отчётности по муниципальной программе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 отдел культуры и спорта Администрации городского округа Рошал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муниципальной программы готовит оперативный отчет о реализации мероприятий муниципальной программы по форме согласно приложению №6 к Порядку принятия решений о разработке, формирования и реализации муниципальных программ городского округа Рошаль, утвержденный постановлением Администрации городского округа Рошаль от 25.07.2014 №458 (далее – Поряд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ет о реализации мероприятий муниципальной программы формируется по итогам работы за 1 полугодие и представляется до 20 июля соответствующего года в отдел экономики Администрации городского округа Рошаль и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 (при его налич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готовит годовой отчет о ходе реализации муниципальной программы, представляет его в отдел экономики Администрации городского округа Рошаль для оценки эффективности реализации муниципальной программы в срок до 20 февраля и направляет годовой отчет о ходе реализации муниципальной программы с полученными заключением отдела экономики Администрации городского округа Рошаль Главе городского округа Рошаль для утверждения в срок до 1 марта года, следующего за отчет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после окончания срока реализации муниципальной программы готовит и представляет Главе городского округа Рошаль на утверждение итоговый отчет о ее реализации в срок не позднее 1 июня года, следующего за последним годом реализации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муниципальной программы и итоговый отчет о ходе реализации муниципальной программы должны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аналитическую записку, в которой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аблицу, в которой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округа Рошаль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выполнения мероприятий, не завершённых в утверждённые сроки, и предложения по дальнейшей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муниципальной программы представляется по формам согласно приложениям №6 и №7 к Порядку.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отчет о реализации муниципальной программы представляется по формам согласно приложениям №7 и №8 к Порядку.</w:t>
      </w:r>
    </w:p>
    <w:p>
      <w:pPr>
        <w:pStyle w:val="Normal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муниципальной программе, утверждённой постановлением Администрации городского округа Рошаль от </w:t>
      </w:r>
      <w:r>
        <w:rPr>
          <w:bCs/>
          <w:sz w:val="24"/>
          <w:szCs w:val="24"/>
          <w:u w:val="single"/>
        </w:rPr>
        <w:t>13.10.2014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>702</w:t>
      </w:r>
    </w:p>
    <w:p>
      <w:pPr>
        <w:pStyle w:val="Normal"/>
        <w:ind w:left="95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муниципальной программы городского округа Роша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одежь городского округа Рошаль» на 2015-2019 годы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1276"/>
        <w:gridCol w:w="1310"/>
        <w:gridCol w:w="1793"/>
        <w:gridCol w:w="18"/>
        <w:gridCol w:w="1069"/>
        <w:gridCol w:w="67"/>
        <w:gridCol w:w="1370"/>
        <w:gridCol w:w="47"/>
        <w:gridCol w:w="1032"/>
        <w:gridCol w:w="59"/>
        <w:gridCol w:w="43"/>
        <w:gridCol w:w="952"/>
        <w:gridCol w:w="29"/>
        <w:gridCol w:w="12"/>
        <w:gridCol w:w="1128"/>
        <w:gridCol w:w="1079"/>
        <w:gridCol w:w="60"/>
        <w:gridCol w:w="1021"/>
      </w:tblGrid>
      <w:tr>
        <w:trPr>
          <w:trHeight w:val="41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е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ём финансирования на решение задач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 муниципальной программы (подпрограммы)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4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городского округа Роша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15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Организация и осуществление мероприятий по работе с детьми и молодежью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-значимых инициатив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участвующих в деятельности общественных организ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числа жителе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творческих инициатив и занятости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принимающих участие в добровольческ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й численности данной категории населе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ражданско-патриотическому, нравственному и духовному воспитанию молодых граж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зитивных форм молодежного досуга, организация работы с подростками и молодежью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принимающих участие в мероприятиях по гражданско-патриотическому воспита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й численности данной категории населе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, спортивных,  культурно-массовых мероприят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детьми и молодежью в соответствии с ежегодно утверждаемым Комплексным планом мероприятий по культуре, спорту и работе с молодежью городского округа Рош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2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культурно-массовых мероприятий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15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Комплексные меры противодействия незаконному потреблению и обороту наркотических средств в городском округе Рошаль»</w:t>
            </w:r>
          </w:p>
        </w:tc>
      </w:tr>
      <w:tr>
        <w:trPr>
          <w:trHeight w:val="20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первичная профилактика алкоголизма, наркомании, токсикомании и вредных привычек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детей и молодежи, вовлеченных в профилактические и тематические мероприятия, направленные на формирование стойкого противодействия наркотикам, алкоголю, тобакокурению, токсикоман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й численности данной категории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муниципальной программе, утверждённой постановлением Администрации городского округа Рошаль от </w:t>
      </w:r>
      <w:r>
        <w:rPr>
          <w:bCs/>
          <w:sz w:val="24"/>
          <w:szCs w:val="24"/>
          <w:u w:val="single"/>
        </w:rPr>
        <w:t>13.10.2014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>702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расчета значений показателей эффективности реализации муниципальной программы городского округа Рошал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лодежь городского округа Рошаль» на 2015-2019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6"/>
        <w:gridCol w:w="4540"/>
        <w:gridCol w:w="1660"/>
        <w:gridCol w:w="1456"/>
        <w:gridCol w:w="2527"/>
        <w:gridCol w:w="1805"/>
      </w:tblGrid>
      <w:tr>
        <w:trPr>
          <w:trHeight w:val="8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Организация и осуществление мероприятий по работе с детьми и молодежью»</w:t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участвующих в деятельности общественных организаци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= ∑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ioo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i</w:t>
            </w:r>
            <w:r>
              <w:rPr>
                <w:sz w:val="24"/>
                <w:szCs w:val="24"/>
              </w:rPr>
              <w:t>мо)*1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- доля молодых граждан, участвующих 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бщественных организаций 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й;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 оо – - численность молодежи в возрасте от 14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, участвующая в деятельности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бщественных организаций и объединений в городском округе Рошаль;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 мо – общая численность молодежи в возраст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т 14 до 30 лет в городском округе Рошаль;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городской округ Рошал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«Информационная карта отдела культуры и спорта Администрации городского округа Рошаль», представляемая 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распоряжением Губернатор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 от 17.11.2005 № 909-РГ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ополнительных мерах п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ю системы мер по работ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лодежью в муницип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х Московской области»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принимающих участие в добровольческой 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 = ∑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i</w:t>
            </w:r>
            <w:r>
              <w:rPr>
                <w:sz w:val="24"/>
                <w:szCs w:val="24"/>
              </w:rPr>
              <w:t>дд/</w:t>
            </w:r>
            <w:r>
              <w:rPr>
                <w:sz w:val="24"/>
                <w:szCs w:val="24"/>
                <w:lang w:val="en-US"/>
              </w:rPr>
              <w:t>Hi</w:t>
            </w:r>
            <w:r>
              <w:rPr>
                <w:sz w:val="24"/>
                <w:szCs w:val="24"/>
              </w:rPr>
              <w:t>мо)*1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- доля молодых граждан, принимающи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обровольческой деятельности;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Hi дд – численность молодежи в возрасте от 14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30 лет, принимающая участие в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бровольческой деятельности в городском округе Рошаль;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 мо – общая численность молодежи в возраст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т 14 до 30 лет в городском округе Рошаль;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городской округ Рошал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«Информационная карта отдела культуры и спорта Администрации городского округа Рошаль», представляемая 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распоряжением Губернатор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 от 17.11.2005 № 909-РГ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ополнительных мерах п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ю системы мер по работ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лодежью в муницип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х Московской области»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принимающих участие в мероприятиях по гражданско-патриотическому воспитанию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ДН = ∑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i</w:t>
            </w:r>
            <w:r>
              <w:rPr>
                <w:sz w:val="24"/>
                <w:szCs w:val="24"/>
              </w:rPr>
              <w:t>мгпидн/</w:t>
            </w:r>
            <w:r>
              <w:rPr>
                <w:sz w:val="24"/>
                <w:szCs w:val="24"/>
                <w:lang w:val="en-US"/>
              </w:rPr>
              <w:t>Hi</w:t>
            </w:r>
            <w:r>
              <w:rPr>
                <w:sz w:val="24"/>
                <w:szCs w:val="24"/>
              </w:rPr>
              <w:t>мо)*100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ДН - доля молодых граждан, принимающи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гражданско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му, духовно-нравственному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;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Hi мгпидн –  численность молодежи в возраст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30 лет, принимающая участие 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 по гражданско-патриотическому,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уховно-нравственному воспитанию в городском округе Рошаль;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 мо – общая численность молодежи в возраст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т 14 до 30 лет в городском округе Рошаль;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городской округ Рошал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«Информационная карта отдела культуры и спорта Администрации городского округа Рошаль», представляемая 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распоряжением Губернатор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 от 17.11.2005 № 909-РГ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ополнительных мерах п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ю системы мер по работ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лодежью в муницип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х Московской области»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Комплексные меры противодействия незаконному потреблению и обороту наркотических средств в городском округе Рошаль»</w:t>
            </w:r>
          </w:p>
        </w:tc>
      </w:tr>
      <w:tr>
        <w:trPr>
          <w:trHeight w:val="14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и молодежи, вовлеченных в профилактические и тематические мероприятия, направленные на формирование стойкого противодействия наркотикам, алкоголю, табакокурению, токсикомании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ЧДиМВПТ = ∑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i</w:t>
            </w:r>
            <w:r>
              <w:rPr>
                <w:sz w:val="24"/>
                <w:szCs w:val="24"/>
              </w:rPr>
              <w:t>мгпидн/</w:t>
            </w:r>
            <w:r>
              <w:rPr>
                <w:sz w:val="24"/>
                <w:szCs w:val="24"/>
                <w:lang w:val="en-US"/>
              </w:rPr>
              <w:t>Hi</w:t>
            </w:r>
            <w:r>
              <w:rPr>
                <w:sz w:val="24"/>
                <w:szCs w:val="24"/>
              </w:rPr>
              <w:t>мо)*1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ЧДиМВПТ - Число детей и молодежи, вовлеченных в профилактические и тематические мероприятия, направленные на формирование стойкого противодействия наркотикам, алкоголю, табакокурению, токсикомании;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Hi мпупт –  численность молодежи в возраст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30 лет, принимающая участие в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офилактических и тематических мероприятиях, направленных на формирование стойкого противодействия наркотикам, алкоголю, табакокурению, токсикомании в городском округе Рошаль;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 мо – общая численность молодежи в возраст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30 лет в городском округе Рошаль;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городской округ Рошал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«Информационная карта отдела культуры и спорта Администрации городского округа Рошаль», представляемая 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распоряжением Губернатор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 от 17.11.2005 № 909-РГ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ополнительных мерах п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ю системы мер по работ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лодежью в муниципаль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х Московской области»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3 к муниципальной программе, утверждённой постановлением Администрации городского округа Рошаль от </w:t>
      </w:r>
      <w:r>
        <w:rPr>
          <w:bCs/>
          <w:sz w:val="24"/>
          <w:szCs w:val="24"/>
          <w:u w:val="single"/>
        </w:rPr>
        <w:t>13.10.2014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>702</w:t>
      </w:r>
    </w:p>
    <w:p>
      <w:pPr>
        <w:pStyle w:val="Normal"/>
        <w:ind w:left="95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мероприятий муниципальной программы городского округа Роша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одежь городского округа Рошаль» на 2015-2019 годы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37"/>
        <w:gridCol w:w="4819"/>
        <w:gridCol w:w="2977"/>
        <w:gridCol w:w="170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муниципальной программы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*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необходимых финансовых ресурсов на реализацию мероприятия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овых ресурсов, необходимых для реализации мероприятия, в том числе по годам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Организация и осуществление мероприятий по работе с детьми и молодежью»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 Организация и проведение городских спортивных, культурно-массовых мероприят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детьми и молодежью, способствующих воспитанию гражданственности и патриотиз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Рошаль 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 потребности производится  в соответствии с Комплексным планом мероприятий в области культуры, спорта и работы с молодежью на соответствующий год, утвержденным постановлением Администрации городского округа Рошаль и на основании  перечня сметной стоимости мероприятий. </w:t>
              <w:br/>
              <w:t>См=Ссув+Стр+Спл+Снаг х N,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де См - стоимость проведения мероприятий;   </w:t>
              <w:br/>
              <w:t xml:space="preserve">Ссув - стоимость сувенирной продукции на 1 мероприятие;    </w:t>
              <w:br/>
              <w:t xml:space="preserve">Стр - стоимость оплаты транспортных услуг на 1 мероприятие;  </w:t>
              <w:br/>
              <w:t>Спл - стоимость полиграфической продукции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г – стоимость наградной продукции;</w:t>
              <w:br/>
              <w:t xml:space="preserve"> N - количество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сего – 3220 тыс. рублей,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15 год – 575 тыс. рублей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07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17 год – 642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18 год – 679 тыс. рублей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17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Комплексные меры противодействия незаконному потреблению и обороту наркотических средств в городском округе Рошаль»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тематических мероприятий по вопросам профилактики наркомании, табакокурения, пропаганды здорового образа жизни среди молодеж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на финансирование обеспечения деятельности учреждений культуры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отребности производится  в соответствии с Комплексным планом мероприятий в области культуры, спорта и работы с молодежью на соответствующий год, утвержденным постановлением Администрации городского округа Рошаль и на основании  перечня сметной стоимости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сего – 978 тыс. рублей,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15 год – 175 тыс. рублей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85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17 год – 195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18 год – 206 тыс. рублей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17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наименование мероприятия в соответствии с перечнем мероприятий муниципальной программы (подпрограммы).</w:t>
      </w:r>
    </w:p>
    <w:p>
      <w:pPr>
        <w:pStyle w:val="ConsPlusNormal"/>
        <w:jc w:val="both"/>
        <w:rPr/>
      </w:pPr>
      <w:bookmarkStart w:id="0" w:name="Par458"/>
      <w:bookmarkEnd w:id="0"/>
      <w:r>
        <w:rPr>
          <w:rFonts w:cs="Times New Roman" w:ascii="Times New Roman" w:hAnsi="Times New Roman"/>
          <w:sz w:val="24"/>
          <w:szCs w:val="24"/>
        </w:rPr>
        <w:t>** - местный бюджет, бюджет Московской области, федеральный бюджет, внебюджетные источник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указываются реквизиты соглашений и договоров; для средств из бюджетов муниципальных образований - номера соглашений о намерениях.</w:t>
      </w:r>
    </w:p>
    <w:p>
      <w:pPr>
        <w:pStyle w:val="ConsPlusNormal"/>
        <w:jc w:val="both"/>
        <w:rPr/>
      </w:pPr>
      <w:bookmarkStart w:id="1" w:name="Par459"/>
      <w:bookmarkEnd w:id="1"/>
      <w:r>
        <w:rPr>
          <w:rFonts w:cs="Times New Roman" w:ascii="Times New Roman" w:hAnsi="Times New Roman"/>
          <w:sz w:val="24"/>
          <w:szCs w:val="24"/>
        </w:rPr>
        <w:t>*** - указывается методика или формула, по которой произведён расчёт объёма финансовых ресурсов на реализацию мероприятия, с указанием источников данных, используемых в расчёте; при описании расчётов указываются все показатели, заложенные в расчёт (показатели проектно-сметной документации, смет расходов или смет аналогичных видов работ с учё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60"/>
      <w:bookmarkEnd w:id="2"/>
      <w:r>
        <w:rPr>
          <w:rFonts w:cs="Times New Roman" w:ascii="Times New Roman" w:hAnsi="Times New Roman"/>
          <w:sz w:val="24"/>
          <w:szCs w:val="24"/>
        </w:rPr>
        <w:t>**** - указывается общий объём финансирования мероприятий с разбивкой по годам реализации муниципальной программы (подпрограмм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* 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ётов)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униципальная программа городского округа Рошаль </w:t>
      </w:r>
      <w:r>
        <w:rPr>
          <w:b/>
          <w:sz w:val="24"/>
          <w:szCs w:val="24"/>
        </w:rPr>
        <w:t>«Молодежь городского округа Рошаль» на 2015-2019 годы</w:t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 и осуществление мероприятий по работе с детьми и молодежью»</w:t>
      </w:r>
    </w:p>
    <w:p>
      <w:pPr>
        <w:pStyle w:val="Normal"/>
        <w:ind w:left="9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подпрограммы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>«Организация и осуществление мероприятий по работе с детьми и молодежью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976"/>
        <w:gridCol w:w="1554"/>
        <w:gridCol w:w="1559"/>
        <w:gridCol w:w="1559"/>
        <w:gridCol w:w="1701"/>
        <w:gridCol w:w="1559"/>
        <w:gridCol w:w="1567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мероприятий по работе с детьми и молодежью (далее – 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становления, социальной адаптации и интеграции молодых граждан городского округа Рошаль в экономическую, культурную и политическую жизнь современной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молодых граждан, молодежных социально значимых инициати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Рошаль Бесчеревных С.А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гражданско-патриотическому, нравственному и духовному  воспитанию молодых граждан.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оддержка социально значимых инициатив молодых гражда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развитию научных и творческих инициатив и занятости молодых гражда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зитивных форм молодежного досуга, организация работы с подростками и молодежью по месту жительства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9 годы</w:t>
            </w:r>
          </w:p>
        </w:tc>
      </w:tr>
      <w:tr>
        <w:trPr>
          <w:trHeight w:val="458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, в том числе по годам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57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718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</w:tr>
      <w:tr>
        <w:trPr>
          <w:trHeight w:val="458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</w:tr>
      <w:tr>
        <w:trPr>
          <w:trHeight w:val="35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молодых граждан, участвующих в деятельности общественных организаций и объединений до 3,8  % к 2019 го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молодых граждан, принимающих активное участие в добровольческой деятельности до 0,9 % к 2019 го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молодых граждан, принимающих участие в мероприятиях по гражданско-патриотическому воспитанию до 3,8 % к 2019 году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основных мероприятий и проблем подпрограммы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 воспитание подрастающего поколения – одна из основных задач, стоящих сегодня перед нашей страной, и Администрация городского округа Рошаль может внести свой вклад в ее решение посредством работы с детьми и молодежью в рамках действующего законодательства. </w:t>
      </w:r>
    </w:p>
    <w:p>
      <w:pPr>
        <w:pStyle w:val="Normal"/>
        <w:ind w:right="-56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одпрограмме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редусмотрено обеспечение выполнения мероприятия по работе с детьми и молодежью, а именно </w:t>
      </w:r>
      <w:r>
        <w:rPr>
          <w:sz w:val="24"/>
          <w:szCs w:val="24"/>
        </w:rPr>
        <w:t>организация и проведению городских культурно-массовых мероприятий</w:t>
      </w:r>
      <w:r>
        <w:rPr/>
        <w:t xml:space="preserve"> </w:t>
      </w:r>
      <w:r>
        <w:rPr>
          <w:sz w:val="24"/>
          <w:szCs w:val="24"/>
        </w:rPr>
        <w:t>с детьми и молодежью, способствующих воспитанию гражданственности и патриотизма</w:t>
      </w:r>
    </w:p>
    <w:p>
      <w:pPr>
        <w:pStyle w:val="Normal"/>
        <w:ind w:right="-5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(индикаторами) достижения цели и решения задач являются:</w:t>
      </w:r>
    </w:p>
    <w:p>
      <w:pPr>
        <w:pStyle w:val="Normal"/>
        <w:ind w:right="-5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3"/>
        <w:gridCol w:w="992"/>
        <w:gridCol w:w="1134"/>
        <w:gridCol w:w="1134"/>
        <w:gridCol w:w="1134"/>
        <w:gridCol w:w="99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 оценки эффективности реализации подпрограмм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целевого индикатора 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одам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граждан, участвующих в деятельности общественных организаций и объединений</w:t>
            </w:r>
          </w:p>
          <w:p>
            <w:pPr>
              <w:pStyle w:val="Normal"/>
              <w:widowControl w:val="false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граждан, принимающих активное участие в добровольческ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граждан, принимающих участие в мероприятиях по гражданско-патриотическому воспита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Цели и задачи подпрограммы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" w:firstLine="709"/>
        <w:jc w:val="both"/>
        <w:rPr/>
      </w:pPr>
      <w:r>
        <w:rPr>
          <w:sz w:val="24"/>
          <w:szCs w:val="24"/>
        </w:rPr>
        <w:t xml:space="preserve">Целями </w:t>
      </w:r>
      <w:r>
        <w:rPr>
          <w:bCs/>
          <w:sz w:val="24"/>
          <w:szCs w:val="24"/>
        </w:rPr>
        <w:t xml:space="preserve">подпрограммы 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рганизация и осуществление мероприятий по работе с детьми и молодежью</w:t>
      </w:r>
      <w:r>
        <w:rPr>
          <w:bCs/>
          <w:sz w:val="24"/>
          <w:szCs w:val="24"/>
        </w:rPr>
        <w:t xml:space="preserve">» (далее – Подпрограмм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right="-56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создание условий для гражданского становления, социальной адаптации и интеграции молодых граждан городского округа Рошаль в экономическую, культурную и политическую жизнь современной России; </w:t>
      </w:r>
    </w:p>
    <w:p>
      <w:pPr>
        <w:pStyle w:val="Normal"/>
        <w:ind w:right="-56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ддержка талантливых молодых граждан, молодежных социально значимых инициатив.</w:t>
      </w:r>
    </w:p>
    <w:p>
      <w:pPr>
        <w:pStyle w:val="Normal"/>
        <w:ind w:right="-56" w:firstLine="709"/>
        <w:jc w:val="both"/>
        <w:rPr/>
      </w:pPr>
      <w:r>
        <w:rPr>
          <w:sz w:val="24"/>
          <w:szCs w:val="24"/>
        </w:rPr>
        <w:t xml:space="preserve">Для  достижения этих целей потребуется решение следующих задач: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содействие гражданско-патриотическому, нравственному и духовному  воспитанию молодых граждан;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оддержка социально значимых инициатив молодых граждан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одействие развитию творческих инициатив и занятости молодых граждан;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 поддержка позитивных форм молодежного досуга, организация работы с подростками и молодежью по месту житель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Целевые показатели (индикаторы) </w:t>
      </w:r>
      <w:r>
        <w:rPr>
          <w:b/>
          <w:bCs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в количественном и/или качественном выражении, характеризующие достижение поставленных целей приведены в Приложении №1 к муниципальной программе. Состав целевых показателей определен в соответствии с основными мероприятиями и позволяет оценить ожидаемые результаты и эффективность реализации до 2019 года.</w:t>
      </w:r>
    </w:p>
    <w:p>
      <w:pPr>
        <w:pStyle w:val="Normal"/>
        <w:ind w:right="-5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сурсное обеспечение </w:t>
      </w:r>
      <w:r>
        <w:rPr>
          <w:b/>
          <w:bCs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Финансирование подпрограммы </w:t>
      </w:r>
      <w:r>
        <w:rPr>
          <w:lang w:val="en-US"/>
        </w:rPr>
        <w:t>I</w:t>
      </w:r>
      <w:r>
        <w:rPr/>
        <w:t xml:space="preserve"> будет осуществляться из бюджета городского округа Рошаль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основание объема финансовых ресурсов, необходимых для реализации </w:t>
      </w:r>
      <w:r>
        <w:rPr>
          <w:b/>
          <w:bCs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боснование финансовых ресурсов, необходимых для реализации мероприятий подпрограммы </w:t>
      </w:r>
      <w:r>
        <w:rPr>
          <w:lang w:val="en-US"/>
        </w:rPr>
        <w:t>I</w:t>
      </w:r>
      <w:r>
        <w:rPr/>
        <w:t xml:space="preserve"> приведено в приложении №3 к муниципальной программе.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взаимодействия муниципального заказчика </w:t>
      </w:r>
      <w:r>
        <w:rPr>
          <w:b/>
          <w:bCs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с исполнителями мероприятий 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заказчиком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отдел культуры и спорта Администрации городского округа Рошаль, который организует текущее управление реализацией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заимодействует с исполнителями мероприятий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дел культуры и спорта Администрации городского округа Рошаль с учетом данных, представленных исполнителями подпрограмм: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уют прогноз расходов на реализацию мероприятий подпрограмм;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вуют в обсуждении вопросов, связанных с реализацией и финансированием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соответствующих мероприятий;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уют бюджетные заявки и обоснование включения мероприятий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бюджет городского округа Рошал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соответствующий финансовый год и несут ответственность за выполнение мероприятий;</w:t>
      </w:r>
    </w:p>
    <w:p>
      <w:pPr>
        <w:pStyle w:val="Style22"/>
        <w:spacing w:lineRule="atLeast" w:line="100" w:before="0" w:after="0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яют муниципальному заказчику муниципальной программы отчет о реализации мероприятий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форме и в сроки, установленные Порядком принятия решений о разработке, формирования и реализации муниципальных программ городского округа Рошаль, утвержденного постановлением Администрации городского округа Рошаль от 25.07.2014 №458.</w:t>
      </w:r>
    </w:p>
    <w:p>
      <w:pPr>
        <w:pStyle w:val="Normal"/>
        <w:autoSpaceDE w:val="true"/>
        <w:ind w:right="-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, форма и сроки представления отчётности по подпрограмме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tLeast" w:line="100" w:before="0" w:after="0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, форма и сроки предоставления отчетности по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ются в соответствии с Порядком принятия решений о разработке, формирования и реализации муниципальных программ городского округа Рошаль, утвержденного постановлением Администрации городского округа Рошаль от 25.07.2014 №458.</w:t>
      </w:r>
    </w:p>
    <w:p>
      <w:pPr>
        <w:pStyle w:val="Normal"/>
        <w:ind w:firstLine="129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129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дпрограмме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подпрограммы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tbl>
      <w:tblPr>
        <w:tblW w:w="15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74"/>
        <w:gridCol w:w="1862"/>
        <w:gridCol w:w="1109"/>
        <w:gridCol w:w="1080"/>
        <w:gridCol w:w="1080"/>
        <w:gridCol w:w="1260"/>
        <w:gridCol w:w="900"/>
        <w:gridCol w:w="900"/>
        <w:gridCol w:w="900"/>
        <w:gridCol w:w="900"/>
        <w:gridCol w:w="900"/>
        <w:gridCol w:w="1176"/>
        <w:gridCol w:w="1142"/>
        <w:gridCol w:w="11"/>
      </w:tblGrid>
      <w:tr>
        <w:trPr>
          <w:trHeight w:val="41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по годам (тыс. руб.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4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роведение городских спортивных, культурно-массовых мероприят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детьми и молодежью, способствующих воспитанию гражданственности и патриотиз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заключения муниципальных контрактов на приобретение товаров и  оказание услуг по организации мероприятий с детьми и молодеж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спорта Администрации городского округа Роша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Рошал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униципальная программа городского округа Рошаль </w:t>
      </w:r>
      <w:r>
        <w:rPr>
          <w:b/>
          <w:sz w:val="24"/>
          <w:szCs w:val="24"/>
        </w:rPr>
        <w:t>«Молодежь городского округа Рошаль» на 2015-2019 годы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Комплексные меры противодействия незаконному потреблению и обороту наркотических средств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ском округе Рошаль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подпрограммы </w:t>
      </w:r>
      <w:r>
        <w:rPr>
          <w:b/>
          <w:bCs/>
          <w:sz w:val="24"/>
          <w:szCs w:val="24"/>
          <w:lang w:val="en-US"/>
        </w:rPr>
        <w:t>II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е меры противодействия незаконному потреблению и обороту наркотических средств в городском округе Рошаль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976"/>
        <w:gridCol w:w="1554"/>
        <w:gridCol w:w="1559"/>
        <w:gridCol w:w="1559"/>
        <w:gridCol w:w="1701"/>
        <w:gridCol w:w="1559"/>
        <w:gridCol w:w="1353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меры противодействия незаконному потреблению и обороту наркотических средств в городском округе Рошаль (далее – 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первичная профилактика алкоголизма, наркомании, токсикомании и вредных привычек в молодежной среде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Рошаль Бесчеревных С.А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, культурно-досуговых акций по пропаганде здорового образа жизни, профилактике наркомании, токсикомании, табакокурения, алкоголизма  в молодежной среде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9 годы</w:t>
            </w:r>
          </w:p>
        </w:tc>
      </w:tr>
      <w:tr>
        <w:trPr>
          <w:trHeight w:val="458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, в том числе по годам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57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92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978 </w:t>
            </w:r>
          </w:p>
        </w:tc>
      </w:tr>
      <w:tr>
        <w:trPr>
          <w:trHeight w:val="93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бюджета городского округа Рош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978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детей и молодежи, вовлеченных в профилактические и тематические мероприятия, направленные на формирование стойкого противодействия наркотикам, алкоголю, тобакокурению, токсикомании</w:t>
            </w:r>
          </w:p>
        </w:tc>
      </w:tr>
    </w:tbl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основных мероприятий и проблем подпрограммы </w:t>
      </w:r>
      <w:r>
        <w:rPr>
          <w:b/>
          <w:bCs/>
          <w:sz w:val="24"/>
          <w:szCs w:val="24"/>
          <w:lang w:val="en-US"/>
        </w:rPr>
        <w:t>II</w:t>
      </w:r>
    </w:p>
    <w:p>
      <w:pPr>
        <w:pStyle w:val="Normal"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тинаркотическое воспитание – это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одпрограмма регулирует правоотношения, возникающие в сфере профилактики наркомании и токсикомании на территории городского округа Рошаль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в молодежной сре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 подпрограммы </w:t>
      </w:r>
      <w:r>
        <w:rPr>
          <w:b/>
          <w:bCs/>
          <w:sz w:val="24"/>
          <w:szCs w:val="24"/>
          <w:lang w:val="en-US"/>
        </w:rPr>
        <w:t>II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сновной целью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является </w:t>
      </w:r>
      <w:r>
        <w:rPr>
          <w:sz w:val="24"/>
          <w:szCs w:val="24"/>
        </w:rPr>
        <w:t xml:space="preserve">пропаганда здорового образа жизни, первичная профилактика алкоголизма, наркомании, токсикомании и вредных привычек в молодежной сред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 достижения этой цели потребуется решение следующих задач:</w:t>
      </w:r>
    </w:p>
    <w:p>
      <w:pPr>
        <w:pStyle w:val="Normal"/>
        <w:ind w:right="-5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профилактике безнадзорности и правонарушений среди несовершеннолетних;</w:t>
      </w:r>
    </w:p>
    <w:p>
      <w:pPr>
        <w:pStyle w:val="Normal"/>
        <w:ind w:right="-5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светительских, культурно-досуговых акций по пропаганде здорового образа жизни, профилактике наркомании, токсикомании, табакокурения, алкоголизма и ВИЧ-инфекции в молодежной сред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Целевые показатели (индикаторы) </w:t>
      </w:r>
      <w:r>
        <w:rPr>
          <w:b/>
          <w:bCs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в количественном и/или качественном выражении, характеризующие достижение поставленных целей приведены в Приложении №1 к муниципальной программе. Состав целевых показателей определен в соответствии с основными мероприятиями и позволяет оценить ожидаемые результаты и эффективность реализации до 2019 года.</w:t>
      </w:r>
    </w:p>
    <w:p>
      <w:pPr>
        <w:pStyle w:val="Normal"/>
        <w:ind w:right="-5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сурсное обеспечение </w:t>
      </w:r>
      <w:r>
        <w:rPr>
          <w:b/>
          <w:bCs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Финансирование подпрограммы </w:t>
      </w:r>
      <w:r>
        <w:rPr>
          <w:lang w:val="en-US"/>
        </w:rPr>
        <w:t>II</w:t>
      </w:r>
      <w:r>
        <w:rPr/>
        <w:t xml:space="preserve"> будет осуществляться из бюджета городского округа Рошаль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основание объема финансовых ресурсов, необходимых для реализации </w:t>
      </w:r>
      <w:r>
        <w:rPr>
          <w:b/>
          <w:bCs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боснование финансовых ресурсов, необходимых для реализации мероприятий подпрограммы </w:t>
      </w:r>
      <w:r>
        <w:rPr>
          <w:lang w:val="en-US"/>
        </w:rPr>
        <w:t>II</w:t>
      </w:r>
      <w:r>
        <w:rPr/>
        <w:t xml:space="preserve"> приведено в приложении №3 к муниципальной программе.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взаимодействия муниципального заказчика </w:t>
      </w:r>
      <w:r>
        <w:rPr>
          <w:b/>
          <w:bCs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с исполнителями мероприятий 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заказчиком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отдел культуры и спорта Администрации городского округа Рошаль, который организует текущее управление реализацией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заимодействует с исполнителями мероприятий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дел культуры и спорта Администрации городского округа Рошаль с учетом данных, представленных исполнителями подпрограмм: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уют прогноз расходов на реализацию мероприятий подпрограмм;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вуют в обсуждении вопросов, связанных с реализацией и финансированием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соответствующих мероприятий;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уют бюджетные заявки и обоснование включения мероприятий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бюджет городского округа Рошал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соответствующий финансовый год и несут ответственность за выполнение мероприятий;</w:t>
      </w:r>
    </w:p>
    <w:p>
      <w:pPr>
        <w:pStyle w:val="Style22"/>
        <w:spacing w:lineRule="atLeast" w:line="100" w:before="0" w:after="0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яют муниципальному заказчику муниципальной программы отчет о реализации мероприятий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форме и в сроки, установленные Порядком принятия решений о разработке, формирования и реализации муниципальных программ городского округа Рошаль, утвержденного постановлением Администрации городского округа Рошаль от 25.07.2014 №458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, форма и сроки представления отчётности по подпрограмме </w:t>
      </w:r>
      <w:r>
        <w:rPr>
          <w:b/>
          <w:bCs/>
          <w:sz w:val="24"/>
          <w:szCs w:val="24"/>
          <w:lang w:val="en-US"/>
        </w:rPr>
        <w:t>II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tLeast" w:line="100" w:before="0" w:after="0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, форма и сроки предоставления отчетности по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ются в соответствии с Порядком принятия решений о разработке, формирования и реализации муниципальных программ городского округа Рошаль, утвержденного постановлением Администрации городского округа Рошаль от 25.07.2014 №458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129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129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дпрограмме </w:t>
      </w:r>
      <w:r>
        <w:rPr>
          <w:bCs/>
          <w:sz w:val="24"/>
          <w:szCs w:val="24"/>
          <w:lang w:val="en-US"/>
        </w:rPr>
        <w:t>II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еречень мероприятий подпрограммы </w:t>
      </w:r>
      <w:r>
        <w:rPr>
          <w:b/>
          <w:bCs/>
          <w:sz w:val="24"/>
          <w:szCs w:val="24"/>
          <w:lang w:val="en-US"/>
        </w:rPr>
        <w:t>II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0"/>
        <w:gridCol w:w="1080"/>
        <w:gridCol w:w="1056"/>
        <w:gridCol w:w="1104"/>
        <w:gridCol w:w="900"/>
        <w:gridCol w:w="1080"/>
        <w:gridCol w:w="900"/>
        <w:gridCol w:w="1080"/>
        <w:gridCol w:w="900"/>
        <w:gridCol w:w="840"/>
        <w:gridCol w:w="1701"/>
        <w:gridCol w:w="992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и исполне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тематических мероприятий по вопросам профилактики наркомании, табакокурения, пропаганды здорового образа жизни среди молодеж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процедур заключения муниципальных контрактов на приобретение товаров и  оказание услуг по организации мероприятий с детьми и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спорта Администрации городского округа Рошал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ые учреждения культуры и спорта городского округа Роша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жегодное проведение необходимых мероприятий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6"/>
      <w:szCs w:val="26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7:00Z</dcterms:created>
  <dc:creator>Customer</dc:creator>
  <dc:description/>
  <dc:language>en-US</dc:language>
  <cp:lastModifiedBy>MARINA</cp:lastModifiedBy>
  <cp:lastPrinted>2014-11-07T17:54:00Z</cp:lastPrinted>
  <dcterms:modified xsi:type="dcterms:W3CDTF">2014-11-26T11:27:00Z</dcterms:modified>
  <cp:revision>2</cp:revision>
  <dc:subject/>
  <dc:title>МУНИЦИПАЛЬНАЯ ДОЛГОСРОЧНАЯ ЦЕЛЕВАЯ ПРОГРАММА</dc:title>
</cp:coreProperties>
</file>